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Муниципальное автономное  дошкольное образовательное учреждение г. Нижневартовска детский сад  № 29 «Ёлочка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спект занятия по математик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ЭЛЕМЕНТАРНЫХ МАТЕМАТИЧЕСКИХ ПРЕДСТАВЛЕНИЙ СРЕДСТВАМИ ДИДАКТИЧЕСКИХ ИГР И УПРАЖНЕНИЙ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тель :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зел Г.А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Нижневартовск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ПРОГРАММНОЕ СОДЕРЖАНИЕ:</w:t>
      </w:r>
      <w:r>
        <w:rPr>
          <w:color w:val="000000"/>
          <w:sz w:val="28"/>
          <w:szCs w:val="28"/>
        </w:rPr>
        <w:t xml:space="preserve">                                                                     -Познакомить детей с «кругами Эйлера», показать способ объ</w:t>
        <w:softHyphen/>
        <w:t>единения двух множеств в одн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ь понятие, что количество предметов не зависит от их рас</w:t>
        <w:softHyphen/>
        <w:t>положения. Продолжать знакомить детей с составом числа из единиц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-это 1,1,1,1,1,1,1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ать учить различать цвета /фиолетовый, синий, голу</w:t>
        <w:softHyphen/>
        <w:t>бой, зеленый, желтый, оранжевый, красный /и использовать их в модели недели; последовательно называть дни недели, соотносить их с цвето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пражнять детей в составлении целого квадрата из частей, развивая пространственное воображе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должать учить раскладывать предметы /елочки,/ разной высоты в возрастающем порядк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ять умение ориентироваться на листе бумаги /слева, справа, вверху, внизу: в правом верхнем углу и т. д. /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Закреплять умение узнавать и называть геометрические фигу</w:t>
        <w:softHyphen/>
        <w:t>ры, упражнять в счете их, с учетом тех, что образовались в ре</w:t>
        <w:softHyphen/>
        <w:t>зультате пересечения исходных контур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Развивать внимание, умение анализировать сложные плоские изображения; развивать у детей настойчивость и умение со</w:t>
        <w:softHyphen/>
        <w:t>средоточиваться, логическое мышле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оспитывать интерес к занимательной математике; дружеские взаимоотношения /замечать затруднения товарищей, стре</w:t>
        <w:softHyphen/>
        <w:t>миться помочь им/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и материал: картина с изображением города «Семи чисел», условные обозначения избушки козлят, домика гномиков, терема богатырей и дома девочки Жени; модель недели /цветная/-раздаточные карточки; лабиринты /по количеству детей/; фланелеграфа 7 козлят; игра «Ход гусеницы»; круги Эйлера и цветы /ромашки и васильки/; игра «Монгольская игра» /В. Михайлова; ёлочки в возрастающем порядке /для фланелеграфа/; игра «Путани</w:t>
        <w:softHyphen/>
        <w:t>ца» / по Третьяковой/; задачи-шут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вы хотите побывать в стране, где живут сказочные герои? Тогда давайте закроем глаза и представим, что мы с вами оказались в сказочном город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вот он перед вами - это город «Семи чисел». Почему он так называется? Подумайте. /На картине изображено: 7 башен, 7 деревьев, 7 цветов, т.д./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вспомним названия сказок, в которых встречается цифра 7. /»Волк и 7 козлят» «Белоснежка и 7 гномов», «Сказка о мертвой царевне и 7 богатырях», «Цветик - семицветик»/. Сейчас посмотрите на картину и скажите: -Кто живет в домике, который находится в верхнем левом углу? /В верхнем левом углу находится домик Белоснежки и 7 гномов./ -Покажите и скажите, где находится, избушка козлят? /в правом верхнем углу/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де расположен терем богатырей? /в левом нижнем углу/. -В каком углу на картине расположен дом девочки Жени? /в правом нижнем углу/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, здесь живет девочка Женя. Вы уже знаете, что у неё есть красивый волшебный цветок. Кто знает, какого цвета лепестки у него? Да, правильно. Где еще встречается такое сочетание цве</w:t>
        <w:softHyphen/>
        <w:t>тов? Конечно же; Сенокосная пор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ый дождь пошёл с утр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д речкою готов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до - мостик в семь - цве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радуга /показать на рисунок/. Давайте вспомним, где мы с вами используем эти 7 цветов. Правильно: в модели недели. Давайте покажем Жене нашу игру «Собери неделю» /работа с раз</w:t>
        <w:softHyphen/>
        <w:t>даточным материалом/. -Сначала составьте неделю с понедельн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Теперь назовите три дня от вторн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Кто соседи четверга? /среда и пятница/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й день находится перед суббото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кой по счету день - воскресень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ким цветом отмечен день - сред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Сегодня вторник, а завтра -....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как хорошо, что мы вспомнили какой сегодня день. Оказывает</w:t>
        <w:softHyphen/>
        <w:t>ся, именно сегодня, во вторник, Женя собиралась идти в гости к козлятам, но она не знала какой сегодня день. Она приглашает нас пойти с ней, возможно, ей ещё будет нужна наша помощь. Посмотрите на карту: чтобы пройти к домику козлят - нужно из этих тропинок выбрать одну, Пройдите к столам, там у вас лежат лабиринты и простые карандаши. Кто быстрее найдет тропинку к козлятам - молодец. Сережа, ты первый нашел дорожку, давай вме</w:t>
        <w:softHyphen/>
        <w:t>сте проверим, правильно ли ты её нашёл. Да, всё правильно, ты по</w:t>
        <w:softHyphen/>
        <w:t>мог Жене отыскать правильный путь. Ребята посмотрите, у вас то</w:t>
        <w:softHyphen/>
        <w:t>же эта дорожка под цифровой 2? А куда ведет дорожка 1,3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т и козлята, /подошли к фланелеграфу/. Посмотрите, они весело играют на полянке. Давайте сосчитаем: сколько здесь козлят. /Двое играют в мячик, третий читает, четверо бегают./ Коля, сосчитай ты сколько здесь козлят. А теперь ты, Наташа. Тоже семь. Правильно, как ни считай - всё равно будет 7, потому- что количество предме</w:t>
        <w:softHyphen/>
        <w:t>тов не зависит от их располож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сейчас козлята побегут играть в игру «Ход гусеницы» и мы тоже будем играть. Пройдите, пожалуйста, к столам. /Работа с карточками/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как хорошо мы поиграли у козлят, а теперь попрощаемся с ни</w:t>
        <w:softHyphen/>
        <w:t>ми и пойдем с Женей дальше. Давайте посмотрим, куда теперь по</w:t>
        <w:softHyphen/>
        <w:t>падем, /смотрят по картине/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мотрите, какие красивые цветы! Как они называются? Может быть, соберем букет для Белоснежки? Мальчики соберут васильки в синий обруч, а девочки - ромашки в белый. Посмотрите: у нас все цветы ромашки и васильки оказались в одном букете /объединяю их одним обручем/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т мы с Женей и дошли до гномиков. Посмотрите, какой у гно</w:t>
        <w:softHyphen/>
        <w:t>миков сундучок. Они, наверное, хранят здесь свои богатства и лю</w:t>
        <w:softHyphen/>
        <w:t>бимые игры. Узнаёте, какая это игра? Правильно, «Монгольская игра» Ну что, посоревнуемся: кто быстрее соберет домик? А то уже день подходит к вечеру. /Кто выполнит первым - поможет другу/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 же знаете, что гномики очень трудолюбивы, они живут в лесу, помогают зверькам и еще, оказывается, выращивают ёлочки. И сей</w:t>
        <w:softHyphen/>
        <w:t>час они хотят задать вам задачку: нужно правильно расставить ёлочки - так как они росли: от самой маленькой постепенно вырас</w:t>
        <w:softHyphen/>
        <w:t>тая. /Каждый ребёнок берет ёлочку и ставит её в ряд в возрастаю</w:t>
        <w:softHyphen/>
        <w:t>щем порядке/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бы нам быстрее добраться до богатырей, чтобы было интерес</w:t>
        <w:softHyphen/>
        <w:t>н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едлагаю вам отгадать загадки, в которых тоже есть цифры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ас 7 братьев, летами все равные, а именем разные /дни недели/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5 братцев в одном доме живут /варежка/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4 братца под одной крышей живут, ноги есть, ходить не умеют /стол/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от видите, как мы быстро дошли к богатырям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А богатыри ждали в гости Женю и приготовили для неё игру. Посмотрим? Это «Путаница». Посмотрите, здесь надо разобраться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геометрические фигуры здесь нарисованы? Сколько их? И сколько, каких фигур еще образовалось? Возьмите карандаш и заштрихуйте «новые» фигур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Галя, сколько у тебя треугольников? и т. д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хорошо вы все справились с заданием, но к сожалению мы уже долго с вами гуляем и Жене уже пора возвращаться домой. Мы её сейчас проводим, а во время пути может быть, кто-нибудь вспом</w:t>
        <w:softHyphen/>
        <w:t>нит, пословицы или поговорки с цифрами. /Семеро одного не ждут. 7 раз отмерь - один отрежь и др./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 кого мы сегодня были в гостях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гры, каких героев вам больше понравились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 каким заданием вам было тяжело справиться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й букет мы собрали для Белоснежки, из каких цветов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сегодня было интересно и весело в этом сказочном городе, в следующий раз мы с вами отправимся в другой город в мире ска</w:t>
        <w:softHyphen/>
        <w:t>з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4:32:00Z</dcterms:created>
  <dc:creator>Zver</dc:creator>
  <dc:description/>
  <cp:keywords/>
  <dc:language>en-US</dc:language>
  <cp:lastModifiedBy>User</cp:lastModifiedBy>
  <cp:lastPrinted>2008-05-22T09:53:00Z</cp:lastPrinted>
  <dcterms:modified xsi:type="dcterms:W3CDTF">2020-03-22T11:17:00Z</dcterms:modified>
  <cp:revision>4</cp:revision>
  <dc:subject/>
  <dc:title>Муниципальное дошкольное образовательное учреждение детский сад компенсирующего вида № 29 «Ёлочка»</dc:title>
</cp:coreProperties>
</file>